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ascii="宋体;SimSun" w:hAnsi="宋体;SimSun" w:cs="宋体;SimSun"/>
          <w:lang w:val="zh-CN"/>
        </w:rPr>
        <w:t>附件一：</w:t>
      </w:r>
      <w:r>
        <w:rPr>
          <w:rFonts w:ascii="Calibri" w:hAnsi="Calibri" w:cs="Calibri" w:eastAsia="Calibri"/>
        </w:rPr>
        <w:t xml:space="preserve">   </w:t>
      </w:r>
      <w:r>
        <w:rPr>
          <w:rFonts w:ascii="宋体;SimSun" w:hAnsi="宋体;SimSun" w:cs="宋体;SimSun"/>
          <w:b/>
          <w:sz w:val="28"/>
          <w:lang w:val="zh-CN"/>
        </w:rPr>
        <w:t>吉林大学新闻与传播学院第四届模拟新闻发布会流程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  <w:t>一、基本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发布方角色中模拟与新闻事件相关的各社会组织负责人，对相关的新闻事件做信息发布；在新闻媒体角色中模拟各类媒体新闻记者，对相关的新闻事件做采访提问。每个代表队成员不少于</w:t>
      </w:r>
      <w:r>
        <w:rPr/>
        <w:t>6</w:t>
      </w:r>
      <w:r>
        <w:rPr/>
        <w:t>人，各代表队自定本队各成员的模拟角色分工。</w:t>
      </w:r>
    </w:p>
    <w:p>
      <w:pPr>
        <w:pStyle w:val="Normal"/>
        <w:rPr/>
      </w:pPr>
      <w:r>
        <w:rPr/>
        <w:t>二、报名条件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新闻传播学院新闻学学术学位硕士研究生、新闻与传播专业学位硕士研究生；新闻学专业、体育新闻专业方向本科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热爱新闻事业，有较强的新闻敏感、一定的新闻采访能力和思想深度，逻辑思维能力和语言表达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有团队精神，能够很好地进行交流合作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报名方式：</w:t>
      </w:r>
    </w:p>
    <w:p>
      <w:pPr>
        <w:pStyle w:val="Normal"/>
        <w:ind w:firstLine="420"/>
        <w:rPr/>
      </w:pPr>
      <w:r>
        <w:rPr/>
        <w:t>在各班班长或负责人处报名。</w:t>
      </w:r>
    </w:p>
    <w:p>
      <w:pPr>
        <w:pStyle w:val="Normal"/>
        <w:rPr/>
      </w:pPr>
      <w:r>
        <w:rPr/>
        <w:t>四、前期准备流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8</w:t>
      </w:r>
      <w:r>
        <w:rPr/>
        <w:t>日之前，新闻学学术学位硕士生、新闻传播专业学位硕士生、新闻学专业本科生、新闻学专业体育新闻方向本科生本着自愿参与的原则组队并报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19</w:t>
      </w:r>
      <w:r>
        <w:rPr/>
        <w:t>日，各代表队进行新闻事件选题抽签，并各自按照抽签内容分配模拟角色、制定两种模拟角色的策划方案、开展各项准备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月</w:t>
      </w:r>
      <w:r>
        <w:rPr/>
        <w:t>22</w:t>
      </w:r>
      <w:r>
        <w:rPr/>
        <w:t>日，进行本科生组初赛（具体时间地点另行通知）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3</w:t>
      </w:r>
      <w:r>
        <w:rPr/>
        <w:t>日，进行研究生组初赛（具体时间地点另行通知）</w:t>
      </w:r>
    </w:p>
    <w:p>
      <w:pPr>
        <w:pStyle w:val="Normal"/>
        <w:ind w:firstLine="420"/>
        <w:rPr/>
      </w:pPr>
      <w:r>
        <w:rPr/>
        <w:t>10</w:t>
      </w:r>
      <w:r>
        <w:rPr/>
        <w:t>月</w:t>
      </w:r>
      <w:r>
        <w:rPr/>
        <w:t>28</w:t>
      </w:r>
      <w:r>
        <w:rPr/>
        <w:t>日，进行本科生组复赛（具体时间地点另行通知）</w:t>
      </w:r>
    </w:p>
    <w:p>
      <w:pPr>
        <w:pStyle w:val="Normal"/>
        <w:rPr/>
      </w:pPr>
      <w:r>
        <w:rPr/>
        <w:t>五、比赛当天流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初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22</w:t>
      </w:r>
      <w:r>
        <w:rPr/>
        <w:t>日、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3</w:t>
      </w:r>
      <w:r>
        <w:rPr/>
        <w:t>日研究生组现场抽签决定比赛顺序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各代表队现场向评委提交两种模拟角色策划方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新闻发布方主持人主持新闻发布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新闻发布方新闻发言人介绍新闻事件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媒体记者方提问，新闻发布方相关成员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现场互动环节：观众提问，新闻发布方相关成员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新闻媒体方一名记者做现场直播式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评委点评并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两队角色互换，重复上述环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最后本科生优胜四队晋级，参加</w:t>
      </w:r>
      <w:r>
        <w:rPr/>
        <w:t>10</w:t>
      </w:r>
      <w:r>
        <w:rPr/>
        <w:t>月</w:t>
      </w:r>
      <w:r>
        <w:rPr/>
        <w:t>28</w:t>
      </w:r>
      <w:r>
        <w:rPr/>
        <w:t>日的复赛。（研究生组优胜两队直接晋级决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复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月</w:t>
      </w:r>
      <w:r>
        <w:rPr/>
        <w:t>28</w:t>
      </w:r>
      <w:r>
        <w:rPr/>
        <w:t>日现场抽取比赛顺序，比赛流程同初赛，最后优胜两队晋级决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决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11</w:t>
      </w:r>
      <w:r>
        <w:rPr/>
        <w:t>月</w:t>
      </w:r>
      <w:r>
        <w:rPr/>
        <w:t>7</w:t>
      </w:r>
      <w:r>
        <w:rPr/>
        <w:t>日晚</w:t>
      </w:r>
      <w:r>
        <w:rPr/>
        <w:t>6:30</w:t>
      </w:r>
      <w:r>
        <w:rPr/>
        <w:t>分，在城市晚报颁奖典礼结束后召开第四届模拟新闻发布会决赛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研究生代表队现场向评委提交两种模拟角色策划方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新闻发布方主持人主持新闻发布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新闻发布方新闻发言人介绍新闻事件情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媒体记者方提问，新闻发布方相关成员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现场互动环节：观众提问，新闻发布方相关成员回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新闻媒体方一名记者做现场直播式报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评委点评并给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本科生组同上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公布比赛结果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颁奖及合影留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12:00Z</dcterms:created>
  <dc:creator>Administrator</dc:creator>
  <dc:description/>
  <cp:keywords/>
  <dc:language>en-US</dc:language>
  <cp:lastModifiedBy>PC</cp:lastModifiedBy>
  <dcterms:modified xsi:type="dcterms:W3CDTF">2016-10-14T02:29:00Z</dcterms:modified>
  <cp:revision>5</cp:revision>
  <dc:subject/>
  <dc:title>附件一：   吉林大学新闻与传播学院第三届模拟新闻发布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