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《国家语委语言文字应用“十二五”科研规划课题指南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选题建议书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题性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周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建 议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/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吉林大学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填报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年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月 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/>
        <w:t>语言文字应用研究面临的形势和存在的问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5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58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5"/>
      </w:tblGrid>
      <w:tr>
        <w:trPr>
          <w:trHeight w:val="1305" w:hRule="atLeast"/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设计论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意义：课题的理论价值和实践价值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条件分析：保证课题完成所需的软、硬件条件；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预期成果：本课题理论创新程度或实际应用价值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所需经费：完成本课题大约需要的经费数。</w:t>
            </w:r>
          </w:p>
        </w:tc>
      </w:tr>
      <w:tr>
        <w:trPr>
          <w:trHeight w:val="5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意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另附页）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件分析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成果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经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7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6:00Z</dcterms:created>
  <dc:creator>zhangting</dc:creator>
  <dc:description/>
  <cp:keywords/>
  <dc:language>en-US</dc:language>
  <cp:lastModifiedBy>DELL</cp:lastModifiedBy>
  <dcterms:modified xsi:type="dcterms:W3CDTF">2010-05-14T06:20:00Z</dcterms:modified>
  <cp:revision>2</cp:revision>
  <dc:subject/>
  <dc:title>附件2：</dc:title>
</cp:coreProperties>
</file>