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0"/>
          <w:szCs w:val="30"/>
        </w:rPr>
        <w:t>吉林大学第三批教学改革研究重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指南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研究性教学改革项目……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高水平教学团队建设项目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创新实验（实践）教学体系改革项目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本科生科研训练体系和模式项目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网络环境下的学生自主学习模式项目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选项目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研究性教学改革项目 </w:t>
      </w:r>
      <w:r>
        <w:rPr>
          <w:rFonts w:cs="宋体;SimSun" w:ascii="宋体;SimSun" w:hAnsi="宋体;SimSun"/>
          <w:b/>
          <w:sz w:val="36"/>
          <w:szCs w:val="36"/>
        </w:rPr>
        <w:t>1101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本项目的实施，旨在探索以课程或系列课程为核心，基于以问题和项目为基础的研究性教学改革，发挥教师的主导作用，以学生为主体，调动学生的主动性、积极性和创造性，使学生在本科阶段得到探索性学习、创新性研究的锻炼，培养学生的科研能力和创新兴趣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教学改革：建立新型教学模式，发挥</w:t>
      </w:r>
      <w:r>
        <w:rPr>
          <w:spacing w:val="8"/>
          <w:sz w:val="28"/>
          <w:szCs w:val="28"/>
        </w:rPr>
        <w:t>教师的</w:t>
      </w:r>
      <w:r>
        <w:rPr>
          <w:spacing w:val="8"/>
          <w:sz w:val="28"/>
          <w:szCs w:val="28"/>
        </w:rPr>
        <w:t>主导</w:t>
      </w:r>
      <w:r>
        <w:rPr>
          <w:spacing w:val="8"/>
          <w:sz w:val="28"/>
          <w:szCs w:val="28"/>
        </w:rPr>
        <w:t>作用</w:t>
      </w:r>
      <w:r>
        <w:rPr>
          <w:spacing w:val="8"/>
          <w:sz w:val="28"/>
          <w:szCs w:val="28"/>
        </w:rPr>
        <w:t>，使教师</w:t>
      </w:r>
      <w:r>
        <w:rPr>
          <w:spacing w:val="8"/>
          <w:sz w:val="28"/>
          <w:szCs w:val="28"/>
        </w:rPr>
        <w:t>成为了</w:t>
      </w:r>
      <w:r>
        <w:rPr>
          <w:spacing w:val="8"/>
          <w:sz w:val="28"/>
          <w:szCs w:val="28"/>
        </w:rPr>
        <w:t>教学过程中的</w:t>
      </w:r>
      <w:r>
        <w:rPr>
          <w:spacing w:val="8"/>
          <w:sz w:val="28"/>
          <w:szCs w:val="28"/>
        </w:rPr>
        <w:t>向导和顾问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帮助学生在独立研究的道路上迅速前进，引导学生如何在实践中发现新知识，掌握新内容。学生作为学习的主体，通过独立完成项目把理论与实践有机地结合起来，在教师有目的地引导下，培养合作、解决问题等综合能力。项目教学法是师生共同完成项目，共同取得进步的教学方法。</w:t>
      </w:r>
      <w:r>
        <w:rPr>
          <w:spacing w:val="8"/>
          <w:sz w:val="28"/>
          <w:szCs w:val="28"/>
        </w:rPr>
        <w:t>本项目主要</w:t>
      </w:r>
      <w:r>
        <w:rPr>
          <w:spacing w:val="8"/>
          <w:sz w:val="28"/>
          <w:szCs w:val="28"/>
        </w:rPr>
        <w:t>在</w:t>
      </w:r>
      <w:r>
        <w:rPr>
          <w:spacing w:val="8"/>
          <w:sz w:val="28"/>
          <w:szCs w:val="28"/>
        </w:rPr>
        <w:t>经济学、法学、工学、地学、医学、管理学等学科试点</w:t>
      </w:r>
      <w:r>
        <w:rPr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问题为基础的</w:t>
      </w:r>
      <w:r>
        <w:rPr>
          <w:rFonts w:cs="宋体;SimSun" w:ascii="宋体;SimSun" w:hAnsi="宋体;SimSun"/>
          <w:sz w:val="28"/>
          <w:szCs w:val="28"/>
        </w:rPr>
        <w:t>PBL</w:t>
      </w:r>
      <w:r>
        <w:rPr>
          <w:rFonts w:ascii="宋体;SimSun" w:hAnsi="宋体;SimSun" w:cs="宋体;SimSun"/>
          <w:sz w:val="28"/>
          <w:szCs w:val="28"/>
        </w:rPr>
        <w:t>教学方法改革：改变</w:t>
      </w:r>
      <w:r>
        <w:rPr>
          <w:rFonts w:ascii="Tahoma" w:hAnsi="Tahoma" w:cs="Tahoma"/>
          <w:sz w:val="28"/>
          <w:szCs w:val="28"/>
        </w:rPr>
        <w:t>传统的教学</w:t>
      </w:r>
      <w:r>
        <w:rPr>
          <w:rFonts w:ascii="Tahoma" w:hAnsi="Tahoma" w:cs="Tahoma"/>
          <w:sz w:val="28"/>
          <w:szCs w:val="28"/>
        </w:rPr>
        <w:t>模式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探索</w:t>
      </w:r>
      <w:r>
        <w:rPr>
          <w:rFonts w:ascii="Tahoma" w:hAnsi="Tahoma" w:cs="Tahoma"/>
          <w:sz w:val="28"/>
          <w:szCs w:val="28"/>
        </w:rPr>
        <w:t>以问题为导向的教学方法，以问题为基础，以学生为主体，发挥问题对学习过程的指导作用，以教师为导向的启发式教育，以培养学生的能力为教学目标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调动学生的主动性和积极性，形成解决问题的技能和自主学习的能力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类型按照多种途径所开展的研讨式、探究式等教学方法改革的理论与实践项目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负责人为本校专职教师，具有教授职称，长期</w:t>
      </w:r>
      <w:r>
        <w:rPr>
          <w:rFonts w:ascii="宋体;SimSun" w:hAnsi="宋体;SimSun" w:cs="宋体;SimSun"/>
          <w:color w:val="000000"/>
          <w:sz w:val="28"/>
          <w:szCs w:val="28"/>
        </w:rPr>
        <w:t>讲授本门课程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人才培养目标和专业特点，在教学方法改革实践方面有较好的研究基础和研究设想，能够取得预期的改革成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学院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33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高水平教学团队建设项目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02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根据教育教学改革的需要，从改革教学组织形式、建立科学的教学运行机制的角度，按照课程建设发展的内在规律，根据学科和专业现状，在全校重点培育和建设若干个突破原有课程组织形式、老中青搭配合理、校内外和国内外合作、教学效果显著、在师资队伍建设方面具有示范性的高水平教学团队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政策引导和制度约束，建立有利于教师深入开展教学改革研究，团队有效合作、科研与教学相互促进、本科与研究生教学协调发展的有效机制。本项目一般应为突破原有教学组织形式的新型教学团队。申报本项目必须满足以下内涵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吸收引进高水平教师参与教学团队建设，实现校内跨学科或校内外合作和国内外合作，引进国内、国际智力因素，建立创新性、开放性和国际性的教学交流机制，形成交流合作、创新、开放的教学团队建设机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借鉴国际先进教育理念，具有切实可行的教学改革规划和具体措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建立相对稳定的主讲教师队伍和助教队伍。选聘青年教师和高素质研究生担任助教岗位，开展辅助教学和讨论式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开展高水平教学团队的组织运行与保障机制研究与实践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团队负责人为专职教师，具有教授职称，坚持</w:t>
      </w:r>
      <w:r>
        <w:rPr>
          <w:rFonts w:ascii="宋体;SimSun" w:hAnsi="宋体;SimSun" w:cs="宋体;SimSun"/>
          <w:color w:val="000000"/>
          <w:sz w:val="28"/>
          <w:szCs w:val="28"/>
        </w:rPr>
        <w:t>讲授本科主要课程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团队根据人才培养目标和专业特点，在教学改革实践方面有较好的研究基础和研究设想，能够取得预期的改革成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学院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创新实验（实践）教学体系改革项目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03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创新源于实践的教育思想，构建有利于学生自主学习、自主实践（实验）的实践教学体系。通过科学设计与充分保障，鼓励教师与学生投入实践环节的教与学的积极性，实现鼓励创新、教学相长的实践教学运行环境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强化创新思维、创新精神与创新能力培养，优化以实验实习教学环节为主体、课外实践为重要补充的实践教学内容体系。通过科学设计实践环节、科学设计实验项目、科学设计实验类型，实现创新思想与方法教育和动手实践相结合、课内和课外相结合、必做和选做相结合、理论教学与实践教学相结合、产学研相结合，同时注重综合创新实验，将新技术新方法引入实践教学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负责人应为教授，长期从事与课题相关的实践教学，在实践教学改革方面有较好的基础与实践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应有能力负责实践教学体系的运行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学院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本科生科研训练体系和模式项目  </w:t>
      </w:r>
      <w:r>
        <w:rPr>
          <w:rFonts w:cs="宋体;SimSun" w:ascii="宋体;SimSun" w:hAnsi="宋体;SimSun"/>
          <w:b/>
          <w:sz w:val="36"/>
          <w:szCs w:val="36"/>
        </w:rPr>
        <w:t>1104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项目的实施，旨在推进研究环境下的人才培养模式改革，促进本科生科研训练体系建设，实现教学与科研互动，建立适合本科生科研能力培养的创新教育模式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系统化的本科生科研训练体系和模式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负责人应具有教授职称，</w:t>
      </w:r>
      <w:r>
        <w:rPr>
          <w:rFonts w:ascii="宋体;SimSun" w:hAnsi="宋体;SimSun" w:cs="宋体;SimSun"/>
          <w:color w:val="000000"/>
          <w:sz w:val="28"/>
          <w:szCs w:val="28"/>
        </w:rPr>
        <w:t>且近三年曾主讲过相关的本科课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每个学院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网络环境下的学生自主学习模式项目  </w:t>
      </w:r>
      <w:r>
        <w:rPr>
          <w:rFonts w:cs="宋体;SimSun" w:ascii="宋体;SimSun" w:hAnsi="宋体;SimSun"/>
          <w:b/>
          <w:sz w:val="36"/>
          <w:szCs w:val="36"/>
        </w:rPr>
        <w:t>1105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实施，旨在通过采用现代化的网络信息技术，搭建网络教育资源共享和学习支持服务平台，使学生在更广的间空内享受学校优质教育资源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搭建良好的网络课程学习平台，发挥教师的主导作用，为学生提供充分的自主学习资源，实现教师与学生课外学习的有效互动，拓展学生学习空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条件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列入专业教学计划的主干必修课程，且在学校连续开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负责人为本校专职教师，具有教授职称，并长期坚持本门</w:t>
      </w:r>
      <w:r>
        <w:rPr>
          <w:rFonts w:ascii="宋体;SimSun" w:hAnsi="宋体;SimSun" w:cs="宋体;SimSun"/>
          <w:color w:val="000000"/>
          <w:sz w:val="28"/>
          <w:szCs w:val="28"/>
        </w:rPr>
        <w:t>课程的讲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每个学院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其它方面的自选</w:t>
      </w:r>
      <w:r>
        <w:rPr>
          <w:rFonts w:ascii="宋体;SimSun" w:hAnsi="宋体;SimSun" w:cs="宋体;SimSun"/>
          <w:b/>
          <w:sz w:val="36"/>
          <w:szCs w:val="36"/>
        </w:rPr>
        <w:t xml:space="preserve">项目  </w:t>
      </w:r>
      <w:r>
        <w:rPr>
          <w:rFonts w:cs="宋体;SimSun" w:ascii="宋体;SimSun" w:hAnsi="宋体;SimSun"/>
          <w:b/>
          <w:sz w:val="36"/>
          <w:szCs w:val="36"/>
        </w:rPr>
        <w:t>1106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根据本学院、专业或课程等方面的教学改革重点，在拔尖学生培养模式、教学内容和课程体系等方面进行的综合性改革研究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方面由学院教师自主选题，需要项目设计科学、严谨，理论和实践请强，并在教学改革方面有重大突破和创新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每个学院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2:00Z</dcterms:created>
  <dc:creator>User</dc:creator>
  <dc:description/>
  <cp:keywords/>
  <dc:language>en-US</dc:language>
  <cp:lastModifiedBy>jlu</cp:lastModifiedBy>
  <dcterms:modified xsi:type="dcterms:W3CDTF">2011-06-29T01:52:00Z</dcterms:modified>
  <cp:revision>2</cp:revision>
  <dc:subject/>
  <dc:title>吉林大学第三批教学改革研究重大项目</dc:title>
</cp:coreProperties>
</file>