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 xml:space="preserve"> </w:t>
      </w:r>
      <w:r>
        <w:rPr>
          <w:rFonts w:eastAsia="宋体-10Point;黑体" w:cs="宋体-10Point;黑体" w:ascii="宋体-10Point;黑体" w:hAnsi="宋体-10Point;黑体"/>
          <w:sz w:val="32"/>
        </w:rPr>
        <w:t>“</w:t>
      </w:r>
      <w:r>
        <w:rPr>
          <w:rFonts w:eastAsia="宋体-10Point;黑体"/>
          <w:sz w:val="32"/>
        </w:rPr>
        <w:t>吉林大学双语教学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1"/>
        <w:gridCol w:w="869"/>
        <w:gridCol w:w="511"/>
        <w:gridCol w:w="61"/>
        <w:gridCol w:w="809"/>
        <w:gridCol w:w="811"/>
        <w:gridCol w:w="1201"/>
        <w:gridCol w:w="179"/>
        <w:gridCol w:w="1411"/>
      </w:tblGrid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;微软雅黑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聘任时间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学校及时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外语水平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主讲双语课程名称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性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参赛章节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/>
                <w:sz w:val="24"/>
              </w:rPr>
              <w:t>采用、参考英文原版教材名称及出版社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近三年承担双语教学任务简介</w:t>
            </w:r>
          </w:p>
        </w:tc>
      </w:tr>
      <w:tr>
        <w:trPr>
          <w:trHeight w:val="884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参加外语培训、出国学习及培训经历</w:t>
            </w:r>
          </w:p>
        </w:tc>
      </w:tr>
      <w:tr>
        <w:trPr>
          <w:trHeight w:val="98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ind w:firstLine="4799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;微软雅黑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审核组意见</w:t>
            </w:r>
          </w:p>
        </w:tc>
      </w:tr>
      <w:tr>
        <w:trPr>
          <w:trHeight w:val="1236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核组组长签字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9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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lxy</cp:lastModifiedBy>
  <cp:lastPrinted>2001-02-21T14:36:00Z</cp:lastPrinted>
  <dcterms:modified xsi:type="dcterms:W3CDTF">2012-03-28T03:31:00Z</dcterms:modified>
  <cp:revision>19</cp:revision>
  <dc:subject/>
  <dc:title>精品课程申请表</dc:title>
</cp:coreProperties>
</file>