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招收博士研究生的有关规定，吉林大学录取丙方攻读博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，必须提交乙方人事主管部门同意派出函，方能办理出国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6-06-12T06:32:00Z</dcterms:modified>
  <cp:revision>22</cp:revision>
  <dc:subject/>
  <dc:title>2014年定向培养博士(硕士)学位研究生</dc:title>
</cp:coreProperties>
</file>