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吉林大学</w:t>
      </w:r>
      <w:r>
        <w:rPr>
          <w:rFonts w:ascii="宋体" w:hAnsi="宋体" w:cs="宋体"/>
          <w:b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届青年教师教学水平大赛”</w:t>
      </w:r>
      <w:r>
        <w:rPr>
          <w:rFonts w:ascii="宋体" w:hAnsi="宋体" w:cs="宋体"/>
          <w:b/>
          <w:sz w:val="28"/>
          <w:szCs w:val="28"/>
          <w:lang w:eastAsia="zh-CN"/>
        </w:rPr>
        <w:t>三等奖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获奖</w:t>
      </w:r>
      <w:r>
        <w:rPr>
          <w:rFonts w:ascii="宋体" w:hAnsi="宋体" w:cs="宋体"/>
          <w:b/>
          <w:sz w:val="28"/>
          <w:szCs w:val="28"/>
        </w:rPr>
        <w:t>人员名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562"/>
        <w:gridCol w:w="4788"/>
      </w:tblGrid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中心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小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运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社会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野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外语教育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俊杰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</w:tr>
      <w:tr>
        <w:trPr>
          <w:trHeight w:val="40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萍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计算机教学中心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工程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希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工程学院</w:t>
            </w:r>
          </w:p>
        </w:tc>
      </w:tr>
      <w:tr>
        <w:trPr>
          <w:trHeight w:val="3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王彦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基础教学中心</w:t>
            </w:r>
          </w:p>
        </w:tc>
      </w:tr>
      <w:tr>
        <w:trPr>
          <w:trHeight w:val="13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时晓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食品科学与工程学院</w:t>
            </w:r>
          </w:p>
        </w:tc>
      </w:tr>
      <w:tr>
        <w:trPr>
          <w:trHeight w:val="4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陈传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机械科学与工程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王琳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交通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许中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地球科学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韩江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地球探测科学与技术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赵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应用技术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杨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仪电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于子望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建设工程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吕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环境与资源学院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宁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环境与资源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张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第二医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王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第一医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崔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第三医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张海燕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第三医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赵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第三医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刘聪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第三医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孟粹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第三医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章北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基础医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张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第一医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许妍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基础医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杨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基础医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李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植物科学学院</w:t>
            </w:r>
          </w:p>
        </w:tc>
      </w:tr>
      <w:tr>
        <w:trPr>
          <w:trHeight w:val="4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顾敬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10T06:42:59Z</dcterms:modified>
  <cp:revision>2</cp:revision>
  <dc:subject/>
  <dc:title>吉林大学第六届“青年教师教学水平大赛”三等奖获奖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