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80" w:before="0" w:after="0"/>
        <w:jc w:val="center"/>
        <w:rPr/>
      </w:pPr>
      <w:r>
        <w:rPr>
          <w:rStyle w:val="StrongEmphasis"/>
          <w:rFonts w:ascii="华文中宋;Batang" w:hAnsi="华文中宋;Batang" w:eastAsia="华文中宋;Batang"/>
          <w:szCs w:val="24"/>
        </w:rPr>
        <w:t>吉林大学本科考试有关工作操作细则</w:t>
      </w:r>
    </w:p>
    <w:p>
      <w:pPr>
        <w:pStyle w:val="Normal"/>
        <w:spacing w:lineRule="exact" w:line="380"/>
        <w:jc w:val="center"/>
        <w:rPr>
          <w:rStyle w:val="StrongEmphasis"/>
          <w:rFonts w:ascii="华文中宋;Batang" w:hAnsi="华文中宋;Batang" w:eastAsia="华文中宋;Batang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做好考试有关工作，根据学校关于考试有关工作管理方面的文件及要求，制定本操作细则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命题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备条件的要实行教考分离制度。基础课程务必执行教考分离；其它课程应逐步实现教考分离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题内容要符合教学大纲对</w:t>
      </w:r>
      <w:r>
        <w:rPr>
          <w:rFonts w:ascii="宋体;SimSun" w:hAnsi="宋体;SimSun" w:cs="宋体;SimSun"/>
          <w:szCs w:val="21"/>
        </w:rPr>
        <w:t>认知、理解、应用三个层次</w:t>
      </w:r>
      <w:r>
        <w:rPr>
          <w:rFonts w:ascii="宋体;SimSun" w:hAnsi="宋体;SimSun" w:cs="宋体;SimSun"/>
          <w:szCs w:val="21"/>
        </w:rPr>
        <w:t>的要求</w:t>
      </w:r>
      <w:r>
        <w:rPr>
          <w:rFonts w:ascii="宋体;SimSun" w:hAnsi="宋体;SimSun" w:cs="宋体;SimSun"/>
          <w:szCs w:val="21"/>
        </w:rPr>
        <w:t>；有一定深度、难度的应用性题目应达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试题内容与前两次同一课程试题的重复率应控制在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内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般情况下，平时成绩所占比例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；实践性很强的课程，平时成绩所占比例可达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；具体比例由开课单位根据课程性质、课时情况确定。期末试卷卷面总分应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命Ａ、Ｂ二套题，二套试题应在题量、题型及难易程度等方面基本一致，完全相同试题的分数之和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题目形式与考试要求相符，开卷考试应以理解和应用性题目为主要内容，不能出认知性的题目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标准（参考）答案或评分要点规范、齐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每道题后面都应标有相应的分值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命题工作应在考试前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周完成。</w:t>
      </w:r>
      <w:r>
        <w:rPr>
          <w:rFonts w:ascii="宋体;SimSun" w:hAnsi="宋体;SimSun" w:cs="宋体;SimSun"/>
          <w:szCs w:val="21"/>
        </w:rPr>
        <w:t>系或教研室主任</w:t>
      </w:r>
      <w:r>
        <w:rPr>
          <w:rFonts w:ascii="宋体;SimSun" w:hAnsi="宋体;SimSun" w:cs="宋体;SimSun"/>
          <w:szCs w:val="21"/>
        </w:rPr>
        <w:t>按命题要求</w:t>
      </w:r>
      <w:r>
        <w:rPr>
          <w:rFonts w:ascii="宋体;SimSun" w:hAnsi="宋体;SimSun" w:cs="宋体;SimSun"/>
          <w:szCs w:val="21"/>
        </w:rPr>
        <w:t>对试题进行审核，签字审批程序及有关材料完备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务管理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题经系或教研室主任</w:t>
      </w:r>
      <w:r>
        <w:rPr>
          <w:rFonts w:ascii="宋体;SimSun" w:hAnsi="宋体;SimSun" w:cs="宋体;SimSun"/>
          <w:szCs w:val="21"/>
        </w:rPr>
        <w:t>审核</w:t>
      </w:r>
      <w:r>
        <w:rPr>
          <w:rFonts w:ascii="宋体;SimSun" w:hAnsi="宋体;SimSun" w:cs="宋体;SimSun"/>
          <w:szCs w:val="21"/>
        </w:rPr>
        <w:t>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卷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采用学校规定的试卷样式</w:t>
      </w:r>
      <w:r>
        <w:rPr>
          <w:rFonts w:ascii="宋体;SimSun" w:hAnsi="宋体;SimSun" w:cs="宋体;SimSun"/>
          <w:szCs w:val="21"/>
        </w:rPr>
        <w:t>（见校园网教学在线）印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前务必确定每个考场的考生人数，及试题（试卷）份数。主、监考人员安排到位，</w:t>
      </w:r>
      <w:r>
        <w:rPr>
          <w:rFonts w:ascii="宋体;SimSun" w:hAnsi="宋体;SimSun" w:cs="宋体;SimSun"/>
          <w:szCs w:val="21"/>
        </w:rPr>
        <w:t>监考人数安排的标准</w:t>
      </w:r>
      <w:r>
        <w:rPr>
          <w:rFonts w:ascii="宋体;SimSun" w:hAnsi="宋体;SimSun" w:cs="宋体;SimSun"/>
          <w:szCs w:val="21"/>
        </w:rPr>
        <w:t>为：考生人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以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安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0—10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安排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 以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安排</w:t>
      </w:r>
      <w:r>
        <w:rPr>
          <w:rFonts w:cs="宋体;SimSun" w:ascii="宋体;SimSun" w:hAnsi="宋体;SimSun"/>
          <w:szCs w:val="21"/>
        </w:rPr>
        <w:t>3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一名教师不能同时作多个考场的监考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、监考人员领取、送回试题（试卷）要有完备的签字交接程序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场上，试题（卷）发放、收回要有完备的程序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务、考场管理使用的表格齐全，填写齐全，签字齐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核对无误后，密封装订试卷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评阅过程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同一课程，实行统一地点、统一时间、试卷密封、集体评阅、流水作业、全面复核的试卷评阅制度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评阅要依据标准答案或评分要点，保证客观公正，杜绝人情分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复核后，在试卷封面上加盖学校统一制作的“吉林大学本科试卷审核专用章”，审核人签字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考试结束后五个工作日内，完成试卷评阅工作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试卷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分析是考试工作的重要环节，要认真、细致、全面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程成绩应呈正态分布，原则上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以上的成绩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不合格成绩应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不合格成绩最多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。采用五级制计分的课程，优秀与良好成绩总计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有成绩不呈正态分布、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以上的成绩高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、不合格率高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等情况，要找出原因，制定改进措施；如果不合格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，要做出特殊解释说明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成绩登录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一组织拆封试卷，登录学生成绩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绩核定采取百分制或五级制记分，一般情况下，考试课采用百分制记分，考查课可以采用五级制记分。百分制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—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宋体;SimSun" w:ascii="宋体;SimSun" w:hAnsi="宋体;SimSun"/>
          <w:szCs w:val="21"/>
        </w:rPr>
        <w:t>100—90</w:t>
      </w:r>
      <w:r>
        <w:rPr>
          <w:rFonts w:ascii="宋体;SimSun" w:hAnsi="宋体;SimSun" w:cs="宋体;SimSun"/>
          <w:szCs w:val="21"/>
        </w:rPr>
        <w:t>分为优秀、</w:t>
      </w:r>
      <w:r>
        <w:rPr>
          <w:rFonts w:cs="宋体;SimSun" w:ascii="宋体;SimSun" w:hAnsi="宋体;SimSun"/>
          <w:szCs w:val="21"/>
        </w:rPr>
        <w:t>89—80</w:t>
      </w:r>
      <w:r>
        <w:rPr>
          <w:rFonts w:ascii="宋体;SimSun" w:hAnsi="宋体;SimSun" w:cs="宋体;SimSun"/>
          <w:szCs w:val="21"/>
        </w:rPr>
        <w:t>分为良好、</w:t>
      </w:r>
      <w:r>
        <w:rPr>
          <w:rFonts w:cs="宋体;SimSun" w:ascii="宋体;SimSun" w:hAnsi="宋体;SimSun"/>
          <w:szCs w:val="21"/>
        </w:rPr>
        <w:t>79—70</w:t>
      </w:r>
      <w:r>
        <w:rPr>
          <w:rFonts w:ascii="宋体;SimSun" w:hAnsi="宋体;SimSun" w:cs="宋体;SimSun"/>
          <w:szCs w:val="21"/>
        </w:rPr>
        <w:t>分为中等、</w:t>
      </w:r>
      <w:r>
        <w:rPr>
          <w:rFonts w:cs="宋体;SimSun" w:ascii="宋体;SimSun" w:hAnsi="宋体;SimSun"/>
          <w:szCs w:val="21"/>
        </w:rPr>
        <w:t>69—60</w:t>
      </w:r>
      <w:r>
        <w:rPr>
          <w:rFonts w:ascii="宋体;SimSun" w:hAnsi="宋体;SimSun" w:cs="宋体;SimSun"/>
          <w:szCs w:val="21"/>
        </w:rPr>
        <w:t>分为合格、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为不合格。采用其他方式核定成绩的，要换算成百分制或五级制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平时成绩核定要有完整的支撑材料。平时成绩不能写在试卷卷面上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卷卷面分数及平时成绩应与学生原始成绩单、网上登录成绩相符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复核制度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教学单位要建立考试工作自查复核制度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并填写《期末考试试卷复查表（一）、（二）》，特殊情况要另行做出书面的自查复核报告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学期开学前，学校将组织校级督学员、有关人员对各教学单位的考试组织与管理情况进行抽查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材料归档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归档材料包括材料目录、试题（Ａ、Ｂ二套）、标准（参考）答案或评分要点、试卷、学生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</w:rPr>
        <w:t>单、试卷分析报告、考试（考场）记录，以及其它与考试有关的材料也要一并归档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教学单位根据以上材料的具体情况确定装订办法，尽量做到整洁、规范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其它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港澳台侨学生、留学生、专科（高职）生的管理参照本操作细则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期期末考试试卷复查表（一）</w:t>
      </w:r>
    </w:p>
    <w:p>
      <w:pPr>
        <w:pStyle w:val="Normal"/>
        <w:spacing w:lineRule="exact" w:line="360" w:before="156" w:after="156"/>
        <w:jc w:val="center"/>
        <w:rPr/>
      </w:pPr>
      <w:r>
        <w:rPr/>
        <w:t>考试试题与评阅质量</w:t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8"/>
        <w:gridCol w:w="505"/>
        <w:gridCol w:w="2925"/>
        <w:gridCol w:w="1900"/>
        <w:gridCol w:w="961"/>
        <w:gridCol w:w="539"/>
        <w:gridCol w:w="541"/>
        <w:gridCol w:w="541"/>
        <w:gridCol w:w="539"/>
      </w:tblGrid>
      <w:tr>
        <w:trPr>
          <w:trHeight w:val="51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单位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年级</w:t>
            </w:r>
            <w:r>
              <w:rPr>
                <w:spacing w:val="-20"/>
                <w:w w:val="80"/>
                <w:sz w:val="24"/>
              </w:rPr>
              <w:t>（班级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distribute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试卷份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试题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01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命题规范，符合大纲要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02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题量适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03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难易程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04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覆盖面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05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题中考核灵活应用知识的综合性、提高性题目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卷面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06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题（试卷）文字、插图工整、清楚、准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07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题（试卷）无错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评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08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分标准科学、合理、规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09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阅卷评分标准严格、公正、无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10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主要对未达到Ａ的项目进行分析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检查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480"/>
              <w:rPr/>
            </w:pPr>
            <w:r>
              <w:rPr>
                <w:sz w:val="24"/>
              </w:rPr>
              <w:t>主管教学工作副院长（主任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4"/>
              </w:rPr>
              <w:t>（或）系（教研室）主任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期期末考试试卷复查表（二）</w:t>
      </w:r>
    </w:p>
    <w:p>
      <w:pPr>
        <w:pStyle w:val="Normal"/>
        <w:spacing w:lineRule="exact" w:line="360" w:before="156" w:after="156"/>
        <w:jc w:val="center"/>
        <w:rPr/>
      </w:pPr>
      <w:r>
        <w:rPr/>
        <w:t>考试组织过程管理水平</w:t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9"/>
        <w:gridCol w:w="508"/>
        <w:gridCol w:w="3085"/>
        <w:gridCol w:w="1781"/>
        <w:gridCol w:w="1254"/>
        <w:gridCol w:w="452"/>
        <w:gridCol w:w="451"/>
        <w:gridCol w:w="451"/>
        <w:gridCol w:w="454"/>
      </w:tblGrid>
      <w:tr>
        <w:trPr>
          <w:trHeight w:val="51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学单位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课程名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时间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方式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年级</w:t>
            </w:r>
            <w:r>
              <w:rPr>
                <w:spacing w:val="-20"/>
                <w:w w:val="80"/>
                <w:sz w:val="24"/>
              </w:rPr>
              <w:t>（班级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人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考试人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试卷份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条件的要实行考教分离制度，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宋体;SimSun" w:hAnsi="宋体;SimSun" w:cs="宋体;SimSun"/>
                <w:sz w:val="24"/>
              </w:rPr>
              <w:t>Ａ、Ｂ二套命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形式与考试要求相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答案或评分要点规范、齐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程序符合要求，交付手续完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（卷）印制标准、规范，</w:t>
            </w:r>
            <w:r>
              <w:rPr>
                <w:sz w:val="24"/>
              </w:rPr>
              <w:t>文字、插图工整、清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密工作符合要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考务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、监考人员领取、送回试题（卷）签字交接程序完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上，试题（卷）发放、收回程序完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、考场管理使用的表格齐全，填写齐全，签字齐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试卷密封、流水作业，根据需要统一时间地点集体评阅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五个工作日内，完成试卷评阅、考试分析总结工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评阅质量管理制度健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登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所占比例合理，评分客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上无核分错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组织拆封试卷，登录学生成绩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卷面分数、学生原始成绩单、网上登录成绩相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合理，符合正态分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认真、细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归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材料目录、试题（Ａ、Ｂ二套）、标准答案或评分要点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、学生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单、试卷分析报告等材料齐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期期末考试试卷复查表（二）</w:t>
      </w:r>
    </w:p>
    <w:p>
      <w:pPr>
        <w:pStyle w:val="Normal"/>
        <w:spacing w:lineRule="exact" w:line="360" w:before="156" w:after="156"/>
        <w:jc w:val="center"/>
        <w:rPr/>
      </w:pPr>
      <w:r>
        <w:rPr/>
        <w:t>考试组织过程管理水平</w:t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主要对未达到Ａ的项目进行分析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检查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480"/>
              <w:rPr/>
            </w:pPr>
            <w:r>
              <w:rPr>
                <w:sz w:val="24"/>
              </w:rPr>
              <w:t>主管教学工作副院长（主任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4"/>
              </w:rPr>
              <w:t>（或）系（教研室）主任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Unnamed21">
    <w:name w:val="unnamed21"/>
    <w:basedOn w:val="Style10"/>
    <w:qFormat/>
    <w:rPr>
      <w:color w:val="1B51AB"/>
      <w:sz w:val="23"/>
      <w:szCs w:val="23"/>
    </w:rPr>
  </w:style>
  <w:style w:type="character" w:styleId="Style101">
    <w:name w:val="style101"/>
    <w:basedOn w:val="Style10"/>
    <w:qFormat/>
    <w:rPr>
      <w:color w:val="66000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09:00Z</dcterms:created>
  <dc:creator>wenjb</dc:creator>
  <dc:description/>
  <cp:keywords/>
  <dc:language>en-US</dc:language>
  <cp:lastModifiedBy>微软用户</cp:lastModifiedBy>
  <cp:lastPrinted>2006-02-27T13:18:00Z</cp:lastPrinted>
  <dcterms:modified xsi:type="dcterms:W3CDTF">2009-01-02T00:09:00Z</dcterms:modified>
  <cp:revision>2</cp:revision>
  <dc:subject/>
  <dc:title>吉林大学本科考试有关工作操作细则</dc:title>
</cp:coreProperties>
</file>