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</w:rPr>
      </w:pPr>
      <w:r>
        <w:rPr>
          <w:sz w:val="28"/>
        </w:rPr>
        <w:t>2017-2018</w:t>
      </w:r>
      <w:r>
        <w:rPr>
          <w:sz w:val="28"/>
        </w:rPr>
        <w:t>研究生学业奖学金获奖名单（专硕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王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樊亚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武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璐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春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喜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丹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丝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白新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焦明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杜丽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葛瑞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意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薛宇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馨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栾琴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南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晨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凯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闫佳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溢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晟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琳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陈雪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玮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鹏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文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邹艳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昕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丛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思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杨翔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子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云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宁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紫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罗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明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艺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兆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晨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迟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静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月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冯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于淞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吴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朱至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关惠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曹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孔泽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宋雨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代玉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汪澜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胡淑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常依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蒋翔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首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代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卓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亚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辛明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丹妮</w:t>
      </w:r>
    </w:p>
    <w:p>
      <w:pPr>
        <w:pStyle w:val="Normal"/>
        <w:rPr>
          <w:sz w:val="28"/>
        </w:rPr>
      </w:pPr>
      <w:r>
        <w:rPr>
          <w:sz w:val="28"/>
        </w:rPr>
        <w:t>高松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墨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帅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泽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田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冰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8:00Z</dcterms:created>
  <dc:creator>微软用户</dc:creator>
  <dc:description/>
  <cp:keywords/>
  <dc:language>en-US</dc:language>
  <cp:lastModifiedBy>微软用户</cp:lastModifiedBy>
  <dcterms:modified xsi:type="dcterms:W3CDTF">2017-11-07T09:10:00Z</dcterms:modified>
  <cp:revision>7</cp:revision>
  <dc:subject/>
  <dc:title/>
</cp:coreProperties>
</file>